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5 poz. 45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40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będą realizowane na terenie miasta Kat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badań laboratoryjnych oraz okulistycznych w Katowickim Centrum Onkolog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 zgodnie z obowiązującymi przepisami jak również w oparciu o wymagania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2.07.2025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siedziba Przyjmującego Zamówienie na terenie miasta Katow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Badania laboratoryjne oraz okulistyczne będą realizowane w ramach działalności Katowickiego Centrum Onkologii na podstawie pisemnego skie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2.07.2025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2.07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01.07.2025</w:t>
        <w:tab/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uzp</dc:creator>
  <dc:description/>
  <cp:keywords/>
  <dc:language>en-US</dc:language>
  <cp:lastModifiedBy>Halina Sikora</cp:lastModifiedBy>
  <cp:lastPrinted>2025-06-25T11:32:00Z</cp:lastPrinted>
  <dcterms:modified xsi:type="dcterms:W3CDTF">2025-07-01T08:36:00Z</dcterms:modified>
  <cp:revision>6</cp:revision>
  <dc:subject/>
  <dc:title>SZPITAL SPECJALISTYCZNY NR 2</dc:title>
</cp:coreProperties>
</file>